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./…/20…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SYAL BİLİMLER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NSTİTÜSÜ MÜDÜRLÜĞÜ’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titünüz ……………………… Anabilim Dalı………….…………………….numaralı yüksek lisans/doktora öğrencisiyim. Muş Alparslan Üniversitesi Lisansüstü Eğitim ve Öğretim Yönetmeliği’nin 27’nci maddesinin C fıkrasının “Kendi isteği ile Üniversiteden ayrılmak için dilekçe ile başvurması” hükmü uyarınca; kaydımın silinmesini istiyorum. </w:t>
      </w:r>
    </w:p>
    <w:p>
      <w:pPr>
        <w:pStyle w:val="Normal"/>
        <w:spacing w:lineRule="auto" w:line="36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n yapılması hususunu bilgilerinize arz ederim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Öğrencinin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T.C. Kimlik No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dı ve Soyadı 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dres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İmz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Tel: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u w:val="single"/>
          <w:lang w:eastAsia="tr-TR"/>
        </w:rPr>
      </w:r>
      <w:bookmarkStart w:id="0" w:name="_Hlk176513766"/>
      <w:bookmarkStart w:id="1" w:name="_Hlk176513766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90" w:leader="none"/>
        <w:tab w:val="left" w:pos="7770" w:leader="none"/>
      </w:tabs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7" w:type="dxa"/>
      <w:jc w:val="left"/>
      <w:tblInd w:w="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  <w:gridCol w:w="5138"/>
    </w:tblGrid>
    <w:tr>
      <w:trPr>
        <w:trHeight w:val="1284" w:hRule="atLeast"/>
      </w:trPr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val="en-AU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AU"/>
            </w:rPr>
            <w:drawing>
              <wp:inline distT="0" distB="0" distL="0" distR="0">
                <wp:extent cx="1099820" cy="995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A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AU"/>
            </w:rPr>
            <w:t>MUŞ ALPARSLAN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18"/>
              <w:szCs w:val="24"/>
              <w:lang w:val="en-A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AU"/>
            </w:rPr>
            <w:t>LİSANSÜSTÜ KAYIT SİLME DİLEKÇESİ</w:t>
          </w:r>
          <w:r>
            <w:rPr>
              <w:rFonts w:eastAsia="Times New Roman" w:cs="Arial" w:ascii="Arial" w:hAnsi="Arial"/>
              <w:b/>
              <w:sz w:val="28"/>
              <w:szCs w:val="24"/>
              <w:lang w:val="en-AU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0:00Z</dcterms:created>
  <dc:creator>Sam</dc:creator>
  <dc:description/>
  <cp:keywords/>
  <dc:language>en-US</dc:language>
  <cp:lastModifiedBy>7050DELL</cp:lastModifiedBy>
  <cp:lastPrinted>2019-01-17T13:06:00Z</cp:lastPrinted>
  <dcterms:modified xsi:type="dcterms:W3CDTF">2024-09-06T08:46:00Z</dcterms:modified>
  <cp:revision>5</cp:revision>
  <dc:subject/>
  <dc:title/>
</cp:coreProperties>
</file>