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21285</wp:posOffset>
                </wp:positionH>
                <wp:positionV relativeFrom="paragraph">
                  <wp:posOffset>115570</wp:posOffset>
                </wp:positionV>
                <wp:extent cx="6166485" cy="964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964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11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9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Ş ALPARSLAN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OSYAL BİLİMLER ENSTİTÜS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</w:t>
                                  </w:r>
                                  <w:r>
                                    <w:rPr>
                                      <w:b/>
                                    </w:rPr>
                                    <w:t>ANABİLİM DALI BAŞKANLIĞ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5640" cy="633730"/>
                                        <wp:effectExtent l="0" t="0" r="0" b="0"/>
                                        <wp:docPr id="2" name="Resi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8" t="-78" r="-78" b="-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63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Seminer Kabul Form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8" w:hRule="atLeast"/>
                              </w:trPr>
                              <w:tc>
                                <w:tcPr>
                                  <w:tcW w:w="97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tbl>
                                  <w:tblPr>
                                    <w:tblW w:w="9838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29"/>
                                    <w:gridCol w:w="2268"/>
                                    <w:gridCol w:w="6441"/>
                                  </w:tblGrid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11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Öğrencin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>Adı Soy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1" w:type="dxa"/>
                                        <w:tcBorders>
                                          <w:left w:val="single" w:sz="4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>Öğrenci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>Anabilim/Bilim Dal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auto" w:line="276" w:before="0" w:after="12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Seminer Konus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Yukarıda bilgileri verilen öğrencinin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uş Alparslan Üniversitesi Lisansüstü Eğitim-Öğretim ve Sınav Yönergesi’nin ilgili maddeleri uyarınca</w:t>
                                  </w:r>
                                  <w:r>
                                    <w:rPr/>
                                    <w:t xml:space="preserve"> hazırlamış olduğu Seminerinin bilimsel kriterlere uygun olarak tamamlandığı hususund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Gereğini saygılarımla arz ederi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br/>
                                    <w:t xml:space="preserve">           </w:t>
                                  </w:r>
                                  <w:r>
                                    <w:rPr/>
                                    <w:br/>
                                    <w:t xml:space="preserve">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…</w:t>
                                  </w:r>
                                  <w:r>
                                    <w:rPr/>
                                    <w:t>/…/20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Danışman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Unvan, Ad-Soy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759.3pt;mso-wrap-distance-left:7.05pt;mso-wrap-distance-right:7.05pt;mso-wrap-distance-top:0pt;mso-wrap-distance-bottom:0pt;margin-top:9.1pt;mso-position-vertical-relative:text;margin-left:9.55pt;mso-position-horizontal-relative:margin">
                <v:fill opacity="0f"/>
                <v:textbox inset="0in,0in,0in,0in">
                  <w:txbxContent>
                    <w:tbl>
                      <w:tblPr>
                        <w:tblW w:w="971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11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9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Ş ALPARSLAN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OSYAL BİLİMLER ENSTİTÜS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</w:t>
                            </w:r>
                            <w:r>
                              <w:rPr>
                                <w:b/>
                              </w:rPr>
                              <w:t>ANABİLİM DALI BAŞKANLIĞ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633730"/>
                                  <wp:effectExtent l="0" t="0" r="0" b="0"/>
                                  <wp:docPr id="3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8" t="-78" r="-78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eminer Kabul Formu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8" w:hRule="atLeast"/>
                        </w:trPr>
                        <w:tc>
                          <w:tcPr>
                            <w:tcW w:w="97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tbl>
                            <w:tblPr>
                              <w:tblW w:w="983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9"/>
                              <w:gridCol w:w="2268"/>
                              <w:gridCol w:w="6441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ğrencini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Öğrenci No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Anabilim/Bilim Dalı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Seminer Konusu 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Yukarıda bilgileri verilen öğrencinin </w:t>
                            </w:r>
                            <w:r>
                              <w:rPr>
                                <w:color w:val="000000"/>
                              </w:rPr>
                              <w:t>Muş Alparslan Üniversitesi Lisansüstü Eğitim-Öğretim ve Sınav Yönergesi’nin ilgili maddeleri uyarınca</w:t>
                            </w:r>
                            <w:r>
                              <w:rPr/>
                              <w:t xml:space="preserve"> hazırlamış olduğu Seminerinin bilimsel kriterlere uygun olarak tamamlandığı hususund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Gereğini saygılarımla arz ederi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br/>
                              <w:t xml:space="preserve">           </w:t>
                            </w:r>
                            <w:r>
                              <w:rPr/>
                              <w:br/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…</w:t>
                            </w:r>
                            <w:r>
                              <w:rPr/>
                              <w:t>/…/20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/>
                              <w:t>Danışman</w:t>
                            </w:r>
                          </w:p>
                          <w:p>
                            <w:pPr>
                              <w:pStyle w:val="Nospacing"/>
                              <w:spacing w:before="280" w:after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/>
                              <w:t>Unvan, Ad-Soy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0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01:00Z</dcterms:created>
  <dc:creator>pc</dc:creator>
  <dc:description/>
  <cp:keywords/>
  <dc:language>en-US</dc:language>
  <cp:lastModifiedBy>HP ProDesk i5</cp:lastModifiedBy>
  <cp:lastPrinted>2011-03-10T18:20:00Z</cp:lastPrinted>
  <dcterms:modified xsi:type="dcterms:W3CDTF">2021-07-30T08:00:00Z</dcterms:modified>
  <cp:revision>3</cp:revision>
  <dc:subject/>
  <dc:title>T</dc:title>
</cp:coreProperties>
</file>