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551" w:hRule="atLeast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Ş ALPARSL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YAL BİLİMLER ENSTİTÜS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…………</w:t>
            </w:r>
            <w:r>
              <w:rPr>
                <w:b/>
              </w:rPr>
              <w:t>..ANABİLİM DALI BAŞKANLIĞI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51510" cy="648335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Doktora Seminer Konusu Önerisi</w:t>
            </w:r>
          </w:p>
        </w:tc>
      </w:tr>
      <w:tr>
        <w:trPr>
          <w:trHeight w:val="13615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57" w:type="dxa"/>
              <w:jc w:val="left"/>
              <w:tblInd w:w="-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3657"/>
              <w:gridCol w:w="6562"/>
            </w:tblGrid>
            <w:tr>
              <w:trPr>
                <w:trHeight w:val="560" w:hRule="atLeast"/>
                <w:cantSplit w:val="true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Öğrencinin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55" w:leader="none"/>
                    </w:tabs>
                    <w:spacing w:lineRule="auto" w:line="276"/>
                    <w:rPr/>
                  </w:pPr>
                  <w:r>
                    <w:rPr/>
                    <w:t xml:space="preserve">Adı Soyadı :                     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Numarası :                         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Anabilim / Bilim Dalı :    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Programı :    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0" w:hanging="0"/>
                    <w:rPr>
                      <w:lang w:val="tr-TR" w:eastAsia="tr-TR"/>
                    </w:rPr>
                  </w:pPr>
                  <w:r>
                    <w:rPr>
                      <w:lang w:val="tr-TR" w:eastAsia="tr-TR"/>
                    </w:rPr>
                    <w:t xml:space="preserve">Danışmanı :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lang w:val="tr-TR" w:eastAsia="tr-TR"/>
                    </w:rPr>
                  </w:pPr>
                  <w:r>
                    <w:rPr>
                      <w:lang w:val="tr-TR" w:eastAsia="tr-TR"/>
                    </w:rPr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anışmanı bulunduğum ve yukarıda bilgileri sunulan öğrencimizin seminer konusu önerisi ekte sunulmuştur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Gereğini arz ederi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Danışmanı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Adı-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İmzası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KL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322" w:hanging="230"/>
              <w:jc w:val="both"/>
              <w:rPr/>
            </w:pPr>
            <w:r>
              <w:rPr/>
              <w:t>Seminer Konusu Önerisi Formu (Ek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ŞÜ SBE  FORM: 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Ek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15570</wp:posOffset>
                </wp:positionV>
                <wp:extent cx="6120765" cy="953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53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.C.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MUŞ ALPARSLAN ÜNİVERSİTESİ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</w:rPr>
                                    <w:t>..ANABİLİM DALI BAŞKANLIĞ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701675"/>
                                        <wp:effectExtent l="0" t="0" r="0" b="0"/>
                                        <wp:docPr id="3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8" t="-78" r="-78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oktora Seminer Konusu Öneri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9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nerin Adı  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inerin İngilizce Adı       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minerin Amacı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minerin Önemi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teryal ve Yöntem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teratür Özeti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ynaklar       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Öğrenci                                                                                            Danış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Adı, Soyadı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Unvanı, Adı, Soyad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0.85pt;mso-wrap-distance-left:7.05pt;mso-wrap-distance-right:7.05pt;mso-wrap-distance-top:0pt;mso-wrap-distance-bottom:0pt;margin-top:9.1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.C.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MUŞ ALPARSLAN ÜNİVERSİTESİ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.ANABİLİM DALI BAŞKANLIĞ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01675"/>
                                  <wp:effectExtent l="0" t="0" r="0" b="0"/>
                                  <wp:docPr id="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8" t="-78" r="-7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oktora Seminer Konusu Öneri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2549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nerin Adı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inerin İngilizce Adı       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eminerin Amacı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minerin Önemi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eryal ve Yöntem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iteratür Özeti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ynaklar     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9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Öğrenci                                                                                            Danış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Adı, Soyadı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Unvanı, Adı, Soyad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9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7:00Z</dcterms:created>
  <dc:creator>pc</dc:creator>
  <dc:description/>
  <cp:keywords/>
  <dc:language>en-US</dc:language>
  <cp:lastModifiedBy>HP ProDesk i5</cp:lastModifiedBy>
  <cp:lastPrinted>2011-03-10T18:20:00Z</cp:lastPrinted>
  <dcterms:modified xsi:type="dcterms:W3CDTF">2021-07-30T08:04:00Z</dcterms:modified>
  <cp:revision>4</cp:revision>
  <dc:subject/>
  <dc:title>T</dc:title>
</cp:coreProperties>
</file>